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75" w:leader="none"/>
        </w:tabs>
        <w:autoSpaceDE w:val="false"/>
        <w:jc w:val="right"/>
        <w:outlineLvl w:val="0"/>
        <w:rPr/>
      </w:pPr>
      <w:r>
        <w:rPr>
          <w:color w:val="000000"/>
          <w:sz w:val="22"/>
          <w:szCs w:val="22"/>
          <w:highlight w:val="white"/>
        </w:rPr>
        <w:t>Podgórzyn, 12.08.2014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75" w:leader="none"/>
        </w:tabs>
        <w:autoSpaceDE w:val="false"/>
        <w:outlineLvl w:val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75" w:leader="none"/>
        </w:tabs>
        <w:autoSpaceDE w:val="false"/>
        <w:outlineLvl w:val="0"/>
        <w:rPr/>
      </w:pPr>
      <w:r>
        <w:rPr>
          <w:color w:val="000000"/>
          <w:sz w:val="22"/>
          <w:szCs w:val="22"/>
          <w:highlight w:val="white"/>
        </w:rPr>
        <w:t>S.</w:t>
      </w:r>
      <w:r>
        <w:rPr>
          <w:color w:val="000000"/>
          <w:sz w:val="22"/>
          <w:szCs w:val="22"/>
        </w:rPr>
        <w:t>271.2.202014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 .1. „Młodzi poligloci” - zajęcia z języka angielskiego, </w:t>
      </w:r>
      <w:r>
        <w:rPr>
          <w:sz w:val="22"/>
          <w:szCs w:val="22"/>
        </w:rPr>
        <w:t xml:space="preserve"> zamawiający jako najkorzystniejszą wybrał ofertę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 .2. „Warsztaty matematyczno-przyrodnicze”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/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 .3. Zajęcia naukowo-techniczne </w:t>
      </w:r>
      <w:r>
        <w:rPr>
          <w:sz w:val="22"/>
          <w:szCs w:val="22"/>
        </w:rPr>
        <w:t xml:space="preserve">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/>
        <w:tab/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d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 .4. „Zajęcia w laboratorium przyrodniczym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arzyna Kurek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aderewskiego 12/26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006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atarzyna Kurek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Paderewskiego 12/26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8-5006 Jelenia Gó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 .1. „Młodzi poligloci” - zajęcia z języka angielskiego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/>
        <w:tab/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f)  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.2. „Warsztaty matematyczno-przyrodnicze”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)  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)   II .3. Zajęcia naukowo-techniczne </w:t>
      </w:r>
      <w:r>
        <w:rPr>
          <w:sz w:val="22"/>
          <w:szCs w:val="22"/>
        </w:rPr>
        <w:t xml:space="preserve">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h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 .4. „Zajęcia w laboratorium przyrodniczym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arzyna Kurek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aderewskiego 12/26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006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atarzyna Kurek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Paderewskiego 12/26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8-5006 Jelenia Gó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)   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.5. „Zajęcia na basenie”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ędzyszkolny Uczniowski Klub Pływacki JUST SWIM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Moniuszki 11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006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branego wykonawcy uzyskała najwyższą ilość punktów  w wyniku analizy kryterium, jakim była cena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 .1. „Młodzi poligloci” - zajęcia z języka angielskiego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w dniu 25.08.2014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) 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 .2. „Warsztaty matematyczne”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w dniu 25.08.2014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 .3. Zajęcia naukowo-techniczne </w:t>
      </w:r>
      <w:r>
        <w:rPr>
          <w:sz w:val="22"/>
          <w:szCs w:val="22"/>
        </w:rPr>
        <w:t xml:space="preserve">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 .4. „Zajęcia w laboratorium przyrodniczym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arzyna Kurek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aderewskiego 12/26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006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atarzyna Kurek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Paderewskiego 12/26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8-5006 Jelenia Gó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n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 .1. „Młodzi poligloci” - zajęcia z języka angielskiego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w dniu 25.08.2014r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)  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 .2. „Młodzi poligloci” - zajęcia z języka niemieckiego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w dniu 25.08.2014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 .3. „Warsztaty matematyczno-przyrodnicze”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r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 .4. Zajęcia naukowo-techniczne </w:t>
      </w:r>
      <w:r>
        <w:rPr>
          <w:sz w:val="22"/>
          <w:szCs w:val="22"/>
        </w:rPr>
        <w:t xml:space="preserve">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a Matematyczna CUBE Grzegorz Troć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Orla 12/78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6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zkoła Matematyczna CUBE Grzegorz Troć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Orla 12/78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s)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 .5. „Zajęcia w laboratorium przyrodniczym, </w:t>
      </w:r>
      <w:r>
        <w:rPr>
          <w:sz w:val="22"/>
          <w:szCs w:val="22"/>
        </w:rPr>
        <w:t xml:space="preserve"> 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arzyna Kurek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aderewskiego 12/26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006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6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Nauczania Języków obcych „ Języki świata”  Katarzyna Anna Kowalczuk 15-002 Białystok ul. Sienkiewicza 49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atarzyna Kurek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Paderewskiego 12/26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8-5006 Jelenia Gó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)  Działając na podstawie art. 92 ustawy Prawo zamówień publicznych (</w:t>
      </w:r>
      <w:r>
        <w:rPr>
          <w:color w:val="000000"/>
          <w:sz w:val="24"/>
          <w:szCs w:val="24"/>
        </w:rPr>
        <w:t xml:space="preserve">t. j. </w:t>
      </w:r>
      <w:r>
        <w:rPr>
          <w:sz w:val="24"/>
          <w:szCs w:val="24"/>
        </w:rPr>
        <w:t>Dz. U. z 2013 r., poz. 907     z późn. zm.</w:t>
      </w:r>
      <w:r>
        <w:rPr>
          <w:color w:val="000000"/>
          <w:sz w:val="22"/>
          <w:szCs w:val="22"/>
        </w:rPr>
        <w:t xml:space="preserve"> )</w:t>
      </w:r>
      <w:r>
        <w:rPr>
          <w:sz w:val="22"/>
          <w:szCs w:val="22"/>
        </w:rPr>
        <w:t xml:space="preserve"> zawiadamia się, że w postępowaniu na wybór Wykonawcy zadania pn.: Prowadzenie zajęć edukacyjnych w ramach projektu </w:t>
      </w:r>
      <w:r>
        <w:rPr>
          <w:b/>
          <w:sz w:val="22"/>
          <w:szCs w:val="22"/>
        </w:rPr>
        <w:t>Nowoczesna Edukacja na wsi</w:t>
      </w:r>
      <w:r>
        <w:rPr>
          <w:sz w:val="22"/>
          <w:szCs w:val="22"/>
        </w:rPr>
        <w:t xml:space="preserve">  w czę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 Opracowanie i wdrożenie indywidualnych programów rozwojowych dla maksymalnie 40 uczniów szkół  </w:t>
      </w:r>
      <w:r>
        <w:rPr>
          <w:sz w:val="22"/>
          <w:szCs w:val="22"/>
        </w:rPr>
        <w:t xml:space="preserve">zamawiający jako najkorzystniejszą wybrał ofertę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cieja Pawłowskiego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Chałubińskiego 25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70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88 zł/ za 1 godzinę pracy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branego wykonawcy uzyskała najwyższą ilość punktów  w wyniku analizy kryterium, jakim była c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, którzy złożyli oferty wraz ze streszczeniem oceny i porównania złożonych ofert zawierającym punktację przyznaną ofertom w kryterium, jakim była c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855"/>
        <w:gridCol w:w="12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(z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</w:tr>
      <w:tr>
        <w:trPr>
          <w:trHeight w:val="7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ia Malinowska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iążęca 6/6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-56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8 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acieja Pawłowskiego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l. Chałubińskiego 25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-570 Jelenia Gó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informujemy, że zgodnie z art. 94 ust. 1 pkt 2 umowa w sprawie zamówienia publicznego może być zawarta po upływie 10 dni od dnia przesłania niniejszego zawiadomienia tj. nie wcześniej niż        w dniu 25.08.2014r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Anna Latto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Wójt Gminy Podgórzyn</w:t>
      </w:r>
    </w:p>
    <w:p>
      <w:pPr>
        <w:pStyle w:val="Default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432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11.5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89355</wp:posOffset>
              </wp:positionH>
              <wp:positionV relativeFrom="paragraph">
                <wp:posOffset>7620</wp:posOffset>
              </wp:positionV>
              <wp:extent cx="50247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11.55pt;mso-wrap-distance-left:0pt;mso-wrap-distance-right:0pt;mso-wrap-distance-top:0pt;mso-wrap-distance-bottom:0pt;margin-top:0.6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6:00Z</dcterms:created>
  <dc:creator>Robert Bartkowski</dc:creator>
  <dc:description/>
  <cp:keywords/>
  <dc:language>en-US</dc:language>
  <cp:lastModifiedBy>xxx</cp:lastModifiedBy>
  <cp:lastPrinted>2014-08-13T11:04:00Z</cp:lastPrinted>
  <dcterms:modified xsi:type="dcterms:W3CDTF">2014-08-13T09:24:00Z</dcterms:modified>
  <cp:revision>6</cp:revision>
  <dc:subject/>
  <dc:title>zawiadomienie o wykluczeniu z postepowania</dc:title>
</cp:coreProperties>
</file>